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 V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6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7,445    7-15-1994   M1: CDCF  M2: 1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6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30V117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French (Canadi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ian, Norwegian, Russian, and Swahili are planned. 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cAfee Associates Authorized Agent or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